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Mileo Alessand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Via Luciano Brenna 22 - 22066 Mariano Comense (Co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346-00919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02-503162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mileo@dico.unim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4 Agosto 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 settembre 1999 -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Festa del Perdono 7 - 20122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ore di Elaborazione D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Gestione Servizi Integrati di FAcoltà (SIF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ione Intranet del Dipartimento di Informatica e Comunicazione (DI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ione attività didattica di tutti i corsi di laurea del DICO e ricevimento stud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 Novembre 2005 - 28 Nov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Universität Potsdam- Institut für Informatik</w:t>
              <w:br/>
              <w:t>August-Bebel-Straße 89</w:t>
              <w:br/>
              <w:t xml:space="preserve">D-14482 Potsdam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llaborazione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ività di ricerca scientifica sull'ottimizzazione qualitativa di programmi logici per il ragionamento automatico ed il supporto alle decis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 Ottobre 2003 - 31 Dic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versità degli Studi di Mil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Festa del Perdono 7 - 20122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ività di tutoraggio per il corso di Informatica di base presso il Dipartimento di Chi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sercitazioni in au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ezioni introdut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za studenti durante il corso in laborat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za alla valutazione scri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 Ottobre 2003 - 31 Dicembre 2003 /  1 Ottobre 2002 - 31 Dic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versità degli Studi di Mil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ia Festa del Perdono 7 - 20122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al corso di Intelligenza Artifi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sercitazioni in aul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upplenze lezioni front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minari di approfondi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-valutazione dei progetti d'esame per studenti della laurea quinquennale in Informa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vembre 2006 - Lugl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Milano-Bico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lementi di Gestione aziendale e Market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apporti con Mass-Media e spons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petti giuridici, organizzativi, fiscali, civilistici delle società spor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ione di Impianti Spor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ster Universitario di II livello in "Organizzazione e Sociologia dello Sport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ster Universitario di I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nnaio 2003 -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Statal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quisizione di conoscenze tramite corsi avanzati relativi all'area dell'Intelligenza Artificiale, con particolare riferimento agli aspetti logici e computazion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rganizzazione e presentazione di materiale didattico per i corsi universitari di Programmazione, Informatica di base ed Intelligenza Artifici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ttività di Ricerca universitaria nel campo dell'Intelligenza Artifici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dazione articoli scienti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h.D.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ottore di Ricerca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8 Marzo 2004 - 19 Marz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udio di Modelli ed Algoritmi per il Web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ecniche di ragionamento e modellazione di agenti intellig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alcolo distribuito e Web Servic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 alla "Bertinoro International Spring School for Graduate Studies in Computer Science" con superamento dei relativi esa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cuola Internazionale di Dotto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4 Aprile 2005 - 29 April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ntro per la Ricerca Scientifica e Tecnologica di Trento (ITC-Irs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oderne tecniche di Planning e applicazioni in A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ianificazione nelle applicazioni spaz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ianificazione per il Web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obo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partecipazione a PLANET Summer School on AI Planning and Scheduling con superamento dei relativi esa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cuola Internazionale di Dotto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prile 2003 - Giug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Statal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diting delle partiture musicali tramite F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FSE in Editing delle Partiture Musi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F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rzo 2002 -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Statal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diting digitale del segnale musicale tramite SoundForge e CoolEd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FSE in Editing digitale del S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F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ttobre 1997 - Otto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Statal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mprensione e sviluppo di metodi per l'analisi, la realizzazione e la sperimentazione di sistemi informatici complessi e/o innovativi.</w:t>
              <w:br/>
              <w:t>Principi delle architetture dei moderni sistemi per l'elaborazione e la trasmissione dell'inform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ione e sviluppo di progetti informatici nell'ambito delle imprese e enti di ricerca</w:t>
              <w:br/>
              <w:t>Conoscenze del metodo scientifico di indagine ed utilizzino gli strumenti di matematica discreta e del continuo, di matematica applicata e di fisica, di supporto alle discipline dell'informazione e della comunicazione ed alle loro applicazio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ottore in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urea Quinquenn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interazione e lavoro di gruppo presso le scuole internazionali di dottora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alizzazione di progetti di gruppo, a livello universitario, durante il programma di scambio culturale Erasmus svolto da Gennaio a Maggio 1999 a Sophia Antipolis - Franc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apacità di comunicazione ed insegnamento nel contesto culturalmente e socialmente problematico della comunità sordomuta di Milano Nord: attività di volontariato svolto dal 1997 al 2000 per l'insegnamento della Lingua Italiana dei Segni ai parenti dei soggetti audiolesi, e formazione di nuovi insegnanti volontari tramite corsi trimestrali gratuiti nella provincia nord di Milan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ffiancamento nella Coordinazione delle attività di organizzazione e gestione di tutti gli aspetti didattici, sia a livello organizzativo che informatico, negli anni di servizio presso l'Università Statale di Milano, Dipartimento di Informatica e Comunicazione, come Gestore di Elaborazione Da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e promozione dell'attività musicale della mia band dal 2002 al 2005 e dell'attività di animazione per matrimoni e feste private dal 2005 ad ogg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oscenza dei linguaggi di programmazione logica legati alla pianificazione, alla programmazione di robot, ai sistemi di supporto alle decisioni: Prolog, Smodels, Dlv, NQC, Golog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i linguaggi per la realizzazione di siti Web: HTML, XML, XHTML, Php, Javascript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l'ambiente Windows97/98/00/XP e Linux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udi musicali acquisiti tramite lezioni private dal 1985 al 1995: Pianoforte a livello dilettantistico, canto, armonica a boc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artistiche: disegno a tempera e ritratti a pastell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nza: balli caraibici a livello intermedi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rsone di Riferimento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of.ssa Elisa Bert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Department of Computer Scienc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urdue Universit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50 N. University Stre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est Lafayette, Indiana, 47907-206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mail: bertino@cs.purdue.edu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of. Dr. Torsten Schaub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de-DE"/>
              </w:rPr>
              <w:t>Universität Potsdam- Institut für Informatik</w:t>
              <w:br/>
              <w:t>August-Bebel-Straße 89</w:t>
              <w:br/>
              <w:t xml:space="preserve">D-14482 Potsdam, (D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l: +49-331-977-3080 / 308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mail: torsten@cs.uni-potsdam.d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Web: http://www.cs.uni-potsdam.de/torsten/torsten.htm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of. Gerhard Brewk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niversität Leipzig- Institut für Informatik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gustusplatz 10-1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-04109 Leipzig, (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: +49-341-973-2235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n-GB"/>
              </w:rPr>
              <w:t>Email: brewka@informatik.uni-leipzig.d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b: http://www.informatik.uni-leipzig.de/brewk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 su richie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lenco pubblicazioni scientifiche divise per ambito di ricerca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mbient Intellig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Mileo, A., Merico, D., Bisiani, R., 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i/>
                <w:u w:val="none"/>
                <w:lang w:val="en-GB"/>
              </w:rPr>
              <w:t>CyberCare: Reasoning about Patient's Profile in Home Healthcare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iCs/>
                <w:u w:val="none"/>
                <w:lang w:val="en-GB"/>
              </w:rPr>
              <w:t>.</w:t>
            </w:r>
            <w:r>
              <w:rPr>
                <w:rFonts w:cs="Arial Narrow" w:ascii="Arial Narrow" w:hAnsi="Arial Narrow"/>
                <w:lang w:val="en-GB"/>
              </w:rPr>
              <w:t xml:space="preserve"> 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AISB07</w:t>
            </w:r>
            <w:r>
              <w:rPr>
                <w:rFonts w:cs="Arial Narrow" w:ascii="Arial Narrow" w:hAnsi="Arial Narrow"/>
                <w:lang w:val="en-GB"/>
              </w:rPr>
              <w:t xml:space="preserve">, Short Paper, Aprile 2007. 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en-GB"/>
              </w:rPr>
              <w:t>Adaptive Interfa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Mileo, A., 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rFonts w:cs="Arial Narrow" w:ascii="Arial Narrow" w:hAnsi="Arial Narrow"/>
                <w:i/>
                <w:iCs/>
                <w:u w:val="none"/>
                <w:lang w:val="en-GB"/>
              </w:rPr>
              <w:t>Intelligent User Profiling for Web Browsing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iCs/>
                <w:u w:val="none"/>
                <w:lang w:val="en-GB"/>
              </w:rPr>
              <w:t>.</w:t>
            </w:r>
            <w:r>
              <w:rPr>
                <w:rFonts w:cs="Arial Narrow" w:ascii="Arial Narrow" w:hAnsi="Arial Narrow"/>
                <w:lang w:val="en-GB"/>
              </w:rPr>
              <w:t xml:space="preserve"> 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ECAI06</w:t>
            </w:r>
            <w:r>
              <w:rPr>
                <w:rFonts w:cs="Arial Narrow" w:ascii="Arial Narrow" w:hAnsi="Arial Narrow"/>
                <w:lang w:val="en-GB"/>
              </w:rPr>
              <w:t xml:space="preserve">, Poster Session, Agosto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De Cindio, F., Mileo, A., Ripamonti, L., </w:t>
            </w:r>
            <w:r>
              <w:rPr>
                <w:rStyle w:val="InternetLink"/>
                <w:u w:val="none"/>
              </w:rPr>
              <w:t>"</w:t>
            </w:r>
            <w:r>
              <w:rPr>
                <w:rStyle w:val="InternetLink"/>
                <w:rFonts w:cs="Arial Narrow" w:ascii="Arial Narrow" w:hAnsi="Arial Narrow"/>
                <w:i/>
                <w:iCs/>
                <w:u w:val="none"/>
                <w:lang w:val="en-GB"/>
              </w:rPr>
              <w:t>Adaptive interfaces to automatically capture human (and gender) diversity</w:t>
            </w:r>
            <w:r>
              <w:rPr>
                <w:rStyle w:val="InternetLink"/>
                <w:u w:val="none"/>
              </w:rPr>
              <w:t>"</w:t>
            </w:r>
            <w:r>
              <w:rPr>
                <w:rStyle w:val="InternetLink"/>
                <w:i/>
                <w:iCs/>
                <w:u w:val="none"/>
              </w:rPr>
              <w:t>.</w:t>
            </w:r>
            <w:r>
              <w:rPr>
                <w:rFonts w:cs="Arial Narrow" w:ascii="Arial Narrow" w:hAnsi="Arial Narrow"/>
                <w:lang w:val="en-GB"/>
              </w:rPr>
              <w:t xml:space="preserve"> In Proc. of Workshop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Gender and Interaction</w:t>
            </w:r>
            <w:r>
              <w:rPr>
                <w:rFonts w:cs="Arial Narrow" w:ascii="Arial Narrow" w:hAnsi="Arial Narrow"/>
                <w:lang w:val="en-GB"/>
              </w:rPr>
              <w:t xml:space="preserve">, Maggio 2006. 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Web Servic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Marchi M., Mileo A., Provetti A.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Declarative Policies for Web Services Selection"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. Short paper at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Policy 2005</w:t>
            </w:r>
            <w:r>
              <w:rPr>
                <w:rFonts w:cs="Arial Narrow" w:ascii="Arial Narrow" w:hAnsi="Arial Narrow"/>
                <w:lang w:val="en-GB"/>
              </w:rPr>
              <w:t xml:space="preserve">, Giugno 2005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Marchi M., Mileo A., Provetti A.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Specification and execution of Policies for Grid Service Selection"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. 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European Conference on Web Services (ECOWS'04)</w:t>
            </w:r>
            <w:r>
              <w:rPr>
                <w:rFonts w:cs="Arial Narrow" w:ascii="Arial Narrow" w:hAnsi="Arial Narrow"/>
                <w:lang w:val="en-GB"/>
              </w:rPr>
              <w:t xml:space="preserve">, Settembre 2004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Marchi M., Mileo A., Provetti A.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Grid Service Selection with PPDL"</w:t>
              </w:r>
            </w:hyperlink>
            <w:r>
              <w:rPr>
                <w:rFonts w:cs="Arial Narrow" w:ascii="Arial Narrow" w:hAnsi="Arial Narrow"/>
                <w:lang w:val="en-GB"/>
              </w:rPr>
              <w:t>.</w:t>
              <w:br/>
              <w:t xml:space="preserve">In Proc. of the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20th International Conference on Logic Programming (ICLP'04)</w:t>
            </w:r>
            <w:r>
              <w:rPr>
                <w:rFonts w:cs="Arial Narrow" w:ascii="Arial Narrow" w:hAnsi="Arial Narrow"/>
                <w:lang w:val="en-GB"/>
              </w:rPr>
              <w:t xml:space="preserve">, Settembre 2004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 Narrow" w:ascii="Arial Narrow" w:hAnsi="Arial Narrow"/>
              </w:rPr>
              <w:t xml:space="preserve">Marchi M., Mileo A., Provetti A.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Specification and Execution of Declarative Policies for Grid Service Selection"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. Posters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International Conference on Web Services (ICWS'04)</w:t>
            </w:r>
            <w:r>
              <w:rPr>
                <w:rFonts w:cs="Arial Narrow" w:ascii="Arial Narrow" w:hAnsi="Arial Narrow"/>
                <w:lang w:val="en-GB"/>
              </w:rPr>
              <w:t xml:space="preserve">, Luglio 2004. IEEE press, September 2004. 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nswer Set Programm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Mileo, A., Schaub, T., 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rFonts w:cs="Arial Narrow" w:ascii="Arial Narrow" w:hAnsi="Arial Narrow"/>
                <w:i/>
                <w:iCs/>
                <w:u w:val="none"/>
                <w:lang w:val="en-GB"/>
              </w:rPr>
              <w:t>Extending Ordered Disjunction for Policy Enforcement: Preliminary Report</w:t>
            </w:r>
            <w:r>
              <w:rPr>
                <w:rStyle w:val="InternetLink"/>
                <w:u w:val="none"/>
                <w:lang w:val="en-GB"/>
              </w:rPr>
              <w:t>"</w:t>
            </w:r>
            <w:r>
              <w:rPr>
                <w:rStyle w:val="InternetLink"/>
                <w:iCs/>
                <w:u w:val="none"/>
                <w:lang w:val="en-GB"/>
              </w:rPr>
              <w:t>.</w:t>
            </w:r>
            <w:r>
              <w:rPr>
                <w:rFonts w:cs="Arial Narrow" w:ascii="Arial Narrow" w:hAnsi="Arial Narrow"/>
                <w:lang w:val="en-GB"/>
              </w:rPr>
              <w:t xml:space="preserve"> 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International Workshop on Preferences and their Applications in Logic Programming Systems</w:t>
            </w:r>
            <w:r>
              <w:rPr>
                <w:rFonts w:cs="Arial Narrow" w:ascii="Arial Narrow" w:hAnsi="Arial Narrow"/>
                <w:lang w:val="en-GB"/>
              </w:rPr>
              <w:t xml:space="preserve">, Agosto 2006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Bertino, E., Mileo, A., Provetti, A. </w:t>
            </w:r>
            <w:hyperlink r:id="rId7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</w:rPr>
                <w:t>"PDL with Preferences"</w:t>
              </w:r>
            </w:hyperlink>
            <w:r>
              <w:rPr>
                <w:rFonts w:cs="Arial Narrow" w:ascii="Arial Narrow" w:hAnsi="Arial Narrow"/>
              </w:rPr>
              <w:t>.</w:t>
              <w:br/>
              <w:t xml:space="preserve">In Proc. of </w:t>
            </w:r>
            <w:r>
              <w:rPr>
                <w:rFonts w:cs="Arial Narrow" w:ascii="Arial Narrow" w:hAnsi="Arial Narrow"/>
                <w:i/>
                <w:iCs/>
              </w:rPr>
              <w:t>Policy 2005</w:t>
            </w:r>
            <w:r>
              <w:rPr>
                <w:rFonts w:cs="Arial Narrow" w:ascii="Arial Narrow" w:hAnsi="Arial Narrow"/>
              </w:rPr>
              <w:t xml:space="preserve">, Giugno 2005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Mileo A., Provetti A. </w:t>
            </w:r>
            <w:hyperlink r:id="rId8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User Preferences VS Minimality in PPDL"</w:t>
              </w:r>
            </w:hyperlink>
            <w:r>
              <w:rPr>
                <w:rFonts w:cs="Arial Narrow" w:ascii="Arial Narrow" w:hAnsi="Arial Narrow"/>
                <w:lang w:val="en-GB"/>
              </w:rPr>
              <w:t>.</w:t>
              <w:br/>
              <w:t xml:space="preserve">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Joint Conference On Declarative Programming</w:t>
            </w:r>
            <w:r>
              <w:rPr>
                <w:rFonts w:cs="Arial Narrow" w:ascii="Arial Narrow" w:hAnsi="Arial Narrow"/>
                <w:lang w:val="en-GB"/>
              </w:rPr>
              <w:t xml:space="preserve">, Appia-Gulp-Prode events, Settembre 2003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Bertino, E., Mileo, A., Provetti, A. </w:t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PDL with Maximum Consistency Monitors"</w:t>
              </w:r>
            </w:hyperlink>
            <w:r>
              <w:rPr>
                <w:rFonts w:cs="Arial Narrow" w:ascii="Arial Narrow" w:hAnsi="Arial Narrow"/>
                <w:lang w:val="en-GB"/>
              </w:rPr>
              <w:t>.</w:t>
              <w:br/>
              <w:t xml:space="preserve">In Proc. of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14th International Symposium on Methodologies for Intelligent Systems (ISMIS'03)</w:t>
            </w:r>
            <w:r>
              <w:rPr>
                <w:rFonts w:cs="Arial Narrow" w:ascii="Arial Narrow" w:hAnsi="Arial Narrow"/>
                <w:lang w:val="en-GB"/>
              </w:rPr>
              <w:t xml:space="preserve">, Settembre 2003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 Narrow" w:ascii="Arial Narrow" w:hAnsi="Arial Narrow"/>
              </w:rPr>
              <w:t xml:space="preserve">Bertino, E., Mileo, A., Provetti, A. </w:t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iCs/>
                  <w:u w:val="none"/>
                  <w:lang w:val="en-GB"/>
                </w:rPr>
                <w:t>"Policy monitoring with User-Preferences in PDL"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. In Proc. of IJCAI Workshop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Nonmonotonic Reasoning, Action, and Change (NRAC'03)</w:t>
            </w:r>
            <w:r>
              <w:rPr>
                <w:rFonts w:cs="Arial Narrow" w:ascii="Arial Narrow" w:hAnsi="Arial Narrow"/>
                <w:lang w:val="en-GB"/>
              </w:rPr>
              <w:t>, Agosto 200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11"/>
      <w:type w:val="nextPage"/>
      <w:pgSz w:w="11906" w:h="16838"/>
      <w:pgMar w:left="851" w:right="1797" w:gutter="0" w:header="0" w:top="1134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6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Mileo Alessandr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3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ulu.usr.dsi.unimi.it/~alexa/pubblications/POLICY05a.ps" TargetMode="External"/><Relationship Id="rId4" Type="http://schemas.openxmlformats.org/officeDocument/2006/relationships/hyperlink" Target="http://zulu.usr.dsi.unimi.it/~alexa/pubblications/ECOWS04.pdf" TargetMode="External"/><Relationship Id="rId5" Type="http://schemas.openxmlformats.org/officeDocument/2006/relationships/hyperlink" Target="http://zulu.usr.dsi.unimi.it/~alexa/pubblications/ICLP04.pdf" TargetMode="External"/><Relationship Id="rId6" Type="http://schemas.openxmlformats.org/officeDocument/2006/relationships/hyperlink" Target="http://zulu.usr.dsi.unimi.it/~alexa/pubblications/ICWS04.pdf" TargetMode="External"/><Relationship Id="rId7" Type="http://schemas.openxmlformats.org/officeDocument/2006/relationships/hyperlink" Target="http://zulu.usr.dsi.unimi.it/~alexa/pubblications/POLICY05b.ps" TargetMode="External"/><Relationship Id="rId8" Type="http://schemas.openxmlformats.org/officeDocument/2006/relationships/hyperlink" Target="http://zulu.usr.dsi.unimi.it/~alexa/pubblications/AGP03.pdf" TargetMode="External"/><Relationship Id="rId9" Type="http://schemas.openxmlformats.org/officeDocument/2006/relationships/hyperlink" Target="http://zulu.usr.dsi.unimi.it/~alexa/pubblications/ISMIS03.pdf" TargetMode="External"/><Relationship Id="rId10" Type="http://schemas.openxmlformats.org/officeDocument/2006/relationships/hyperlink" Target="http://zulu.usr.dsi.unimi.it/~alexa/pubblications/NRAC03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2:00Z</dcterms:created>
  <dc:creator>Christopher ADAM</dc:creator>
  <dc:description/>
  <cp:keywords/>
  <dc:language>en-US</dc:language>
  <cp:lastModifiedBy>sportello</cp:lastModifiedBy>
  <cp:lastPrinted>2002-03-11T15:09:00Z</cp:lastPrinted>
  <dcterms:modified xsi:type="dcterms:W3CDTF">2007-03-20T14:42:00Z</dcterms:modified>
  <cp:revision>33</cp:revision>
  <dc:subject/>
  <dc:title>* NOTE</dc:title>
</cp:coreProperties>
</file>