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odetti Giovann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4, Via Rezia,  20135  Milano,  Ital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2 545 65 58      339 22 58 94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2 365 35373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giovannilodetti@hotmail.com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1/02/196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gennaio 2007  ad ogg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Milano –Bicocc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degli Arcimboldi 8 Milan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dattica Universitaria e Ricerca Scientific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Universitario  Master Universitario II livello – Facoltà Sociolog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za d’aula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maggio 2006 ad ogg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spedale Policlinico Cà Granda di Milano – Unità Spin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, P.zza Ospedale Maggiore – 20162 Milan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Sanitario e Psicologico/Social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Scientifico e Coordinatore dello Sportello di Accompagnamento allo Sport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a  Psicologica per la riabilitazione attraverso lo Sport di pazienti con handicap fisic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0 ad ogg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itato Paralimpico Italiano (Com. Reg. Lombardo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4/b, Via Piranesi, 20137 Milan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Sportivo Disabil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Tecnico Disciplina Schermistica CIP Lombardia e del Settore Giovanile Scuol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eventi sportivi, corsi di formazione e direzione progetti per l’integrazione sportiva dei disabi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settembre 2002 ad ogg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I.P.P.S. (Associazione Internazionale Psicologia e Psicoanalisi dello Sport) Onlu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, Via Privata Rezia, 20135 Milan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Non Lucrativa di Utilità Sociale che, attraverso l’applicazione della psicologia clinica allo sport, promuove e realizza progetti di prevenzione del disagio giovanile e pe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integrazione dei disabili nel mondo sportivo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Scientifico, Responsabile della Formazion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deazione e gestione di progetti psicologico/sociali aventi al centro la disciplina sportiva; promozione eventi sportivi per atleti abili e non; docente corsi di formazione(dal 1996)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settembre 2001 al marzo 2002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Padov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DL di Laurea in Psic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8 febbraio 2  35122 Padov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dattica Universitaria e ricerc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Seminariale  nel Corso di Teoria e Tecniche delle dinamiche di Grupp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’aul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9 ad ogg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Statale di Milano – Dipartimento Scienze dell’Informazione – L.A.C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ia Comelico,39  20135 Milano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Istruzione Università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in qualità di Docente a progetto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re di testi didattici, attività seminariali, realizzazione progetti interattivi, CD multimedial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6 ad ogg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.O.N.I. F.I.S. e F.I.S.D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44/B, Via Piranesi, 20137 Milano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Sportiv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Corsi di Formazion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 Scherma, Collaboratore Tecnico, Docente Staff Medico Psicologico, Arbitro di Scherma, Referente Psicologico e Pedagogico Region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8 ad ogg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 – Facoltà di Medicina – Istituto di Psic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Tommaso Pini , Milan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a progetto ad attività seminariali e di ricerc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re di testi di psicologia clinica di prevenzione, riabilitazione, benessere; progetti sul territo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2 al 1996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Formazione Centro ‘E. Berne’ (Milano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oscenze teorico-pratiche di Psicoanalisi con indirizzo Gestaltico, relative all’Analisi Transazional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analista con Specializzazione in Analisi Transazionale (</w:t>
            </w:r>
            <w:r>
              <w:rPr>
                <w:rFonts w:cs="Arial Narrow" w:ascii="Arial Narrow" w:hAnsi="Arial Narrow"/>
                <w:sz w:val="20"/>
                <w:lang w:val="it-IT"/>
              </w:rPr>
              <w:t>R.M.E.T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 (già socio W.C.P.  Vienna,  F.I.S.S.P. Roma e A.U.P.I. Roma, poi anche membro dell’A.I.A.T. /E.A.T.A.- Ginevra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1 al 1992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stero della Pubblica Istruzione - Regione Lombard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agement delle Risorse Uman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in Management Risorse Uman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2 al 1998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scipline filosofiche e psicologiche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Filosofia (indirizzo Logico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1 al 1998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Risorse Umane e Management in ambito sportiv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i di Alta Specializzazione  e Master per Organizzatori e Dirigenti Sportivi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 Livello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l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6-1987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ademia Magistrale Italiana Ans – Aims di Napol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oscenze tecniche relative all’insegnamento della disciplina schermistic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Istruttore Nazionale di Scherma alle Tre Armi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, frances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e capacità relazionali,  nell’interazione ludico/psicologica con  soggetti in età evolutiva (Ludoteca dello Sport ), adolescenti e adulti in situazione di disagio e di deficit  psicofisico, e in contesti di lavoro in team; Public speaking (Direttore e docente, relatore a numerosi congressi e convegni internazionali ), conduzione di  colloqui di orientamento, consulenza psicopedagogica, gestione gruppi sportivi giovanili e adulti, normodotati e non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ordinamento persone e attività nello sviluppo di progetti di psicologia clinica dello sport, in equipe scientifica e sportiva, organizzazione e progettazione eventi sportiv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oscenza dei principali pacchetti informatici , realizzazione di cd, audiovisivi e uso di programmi multimediali, stesura progetti e organizzazione di pacchetti di logica informat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rittura (testi letterari e scientifici), (Socio effettivo Ordine Nazionale Autori-Scrittori, direttore scientifico della rivista ‘Link’ e giornalista Free Lance )  disegno, creatività progettuale, regista e produttore cinematografic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eterminazione, dinamismo, orientamento verso il risultato e verso la persona, flessibilità , gestione del tempo; pratica di numerosi sport (equitazione, sci, alpinismo, tiro a segno, nuoto, e in particolare  scherma, come tiratore della  nazionale italiana assoluta, in occasione di gare di coppa del mond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1988 è Maestro d’Armi presso società Nazionali ed Internazionali, nonché Presidente di diversi sodalizi sportivi, Direttore di Sala, Direttore Centri CONI – CAS, ed è Presidente della Sala Scherma ‘ M° Marcello Lodetti  asd ’ e ‘ M° Marcello Lodett i”Ability Plus” asd ‘ Milano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dati personali ai sensi della Legge 675/96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a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/01/2007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Firm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Giovanni Lodet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LODETTI GIOVANNI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vannilodetti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47:00Z</dcterms:created>
  <dc:creator>Christopher ADAM</dc:creator>
  <dc:description/>
  <cp:keywords/>
  <dc:language>en-US</dc:language>
  <cp:lastModifiedBy>i</cp:lastModifiedBy>
  <cp:lastPrinted>2002-03-11T15:09:00Z</cp:lastPrinted>
  <dcterms:modified xsi:type="dcterms:W3CDTF">2007-01-11T17:42:00Z</dcterms:modified>
  <cp:revision>11</cp:revision>
  <dc:subject/>
  <dc:title>* NOTE</dc:title>
</cp:coreProperties>
</file>